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To,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The Managing Director,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Medbeats Healthcare,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Aligarh.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Subject: Application for advertisement on Medbeats.com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Sir,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I want to advertise my product/services [specify ……………………………] on medbeats.com from …………….. to ………………  and paying Rs:……….   through Cash/D.D./ Cheque No………….. for the same. I have read and is ready to abide the terms and conditions of your website.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Details of advertisement is given below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S.No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Type of 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Total Chargeable amount: ……………….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Kindly put my advertisement on the website.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Thanks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Signature &amp; Seal 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20"/>
          <w:sz w:val="22"/>
          <w:szCs w:val="22"/>
        </w:rPr>
        <w:t>Name of Applicant: …………………………………………………………………….…….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Full Address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20"/>
          <w:sz w:val="22"/>
          <w:szCs w:val="22"/>
        </w:rPr>
        <w:t>Tel:……………………………….…….. Mobile: 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Email: ………………………………Date and time: ………………Place:……………………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380" w:leader="none"/>
        </w:tabs>
        <w:ind w:right="-720" w:hanging="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office use only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ind w:right="-720" w:hanging="0"/>
        <w:rPr/>
      </w:pPr>
      <w:r>
        <w:rPr>
          <w:rFonts w:cs="Arial" w:ascii="Arial" w:hAnsi="Arial"/>
          <w:sz w:val="22"/>
          <w:szCs w:val="22"/>
        </w:rPr>
        <w:t>Received sum of Rs ……… in words …………………………………………… (Non Refundable) From Mr / Mrs /Ms ……………….…………………………... for………………………………….………………………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ind w:right="-72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id from………..…………… to …………….………. Date of renewal……………..………….……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ind w:right="-720" w:hanging="0"/>
        <w:rPr/>
      </w:pPr>
      <w:r>
        <w:rPr>
          <w:rFonts w:cs="Arial" w:ascii="Arial" w:hAnsi="Arial"/>
          <w:sz w:val="22"/>
          <w:szCs w:val="22"/>
        </w:rPr>
        <w:t xml:space="preserve">Signature of Managing Director                                                                                                                         </w:t>
      </w:r>
      <w:r>
        <w:rPr>
          <w:rFonts w:cs="Arial" w:ascii="Arial" w:hAnsi="Arial"/>
          <w:spacing w:val="12"/>
          <w:sz w:val="22"/>
          <w:szCs w:val="22"/>
        </w:rPr>
        <w:t>www.medbeats.com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us at:   director@medbeats.com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ind w:right="-720" w:hanging="0"/>
        <w:rPr/>
      </w:pPr>
      <w:r>
        <w:rPr>
          <w:rFonts w:cs="Arial" w:ascii="Arial" w:hAnsi="Arial"/>
          <w:sz w:val="22"/>
          <w:szCs w:val="22"/>
        </w:rPr>
        <w:t>Send your cheque /D.D in favour of Medbeats Healthcare Payable at Aligarh. Our Head office:  Medbeats Healthcare, City Centre, Medical College Road, Aligarh 202002 INDIA. Cell: +91-9897830036, 9358211410</w:t>
      </w:r>
    </w:p>
    <w:sectPr>
      <w:type w:val="nextPage"/>
      <w:pgSz w:w="11906" w:h="16838"/>
      <w:pgMar w:left="964" w:right="1191" w:gutter="0" w:header="0" w:top="51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09:00Z</dcterms:created>
  <dc:creator>imran</dc:creator>
  <dc:description/>
  <cp:keywords/>
  <dc:language>en-US</dc:language>
  <cp:lastModifiedBy>imran</cp:lastModifiedBy>
  <dcterms:modified xsi:type="dcterms:W3CDTF">2006-06-01T09:09:00Z</dcterms:modified>
  <cp:revision>2</cp:revision>
  <dc:subject/>
  <dc:title>To,</dc:title>
</cp:coreProperties>
</file>